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overflowPunct w:val="false"/>
        <w:autoSpaceDE w:val="false"/>
        <w:textAlignment w:val="baseline"/>
        <w:rPr>
          <w:sz w:val="44"/>
        </w:rPr>
      </w:pPr>
      <w:r>
        <w:rPr>
          <w:sz w:val="4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spełnieniu warunków udziału w postępowani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i adres wykonawcy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zamówienie publiczne na: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ę urn wyborczych dla gminy Ustrzyki Dol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ind w:right="-144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targu publiczneg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że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dzień złożenia oferty spełniam warunki* dotyczą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 Black" w:hAnsi="Arial Black" w:cs="Arial"/>
          <w:b w:val="false"/>
          <w:b w:val="false"/>
          <w:bCs/>
          <w:sz w:val="22"/>
          <w:szCs w:val="22"/>
        </w:rPr>
      </w:pPr>
      <w:r>
        <w:rPr>
          <w:rFonts w:cs="Arial" w:ascii="Arial Black" w:hAnsi="Arial Black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iadania uprawnień 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ytuacji ekonomicznej i finansowej.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........................................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podpis 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</w:rPr>
        <w:t>*   w przypadku polegania na zasobach innych podmiotów na zasadach określonych w art. 26 ust. 2b ustawy Pzp - wykonawca, wskaże, przy spełnieniu których warunków polegać będzie na zasobach innych podmiotów i dołączy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3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P-271.40.2016</w:t>
      <w:tab/>
      <w:tab/>
      <w:t>Załącznik Nr 3 do SI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7:00Z</dcterms:created>
  <dc:creator>Borgiel_J</dc:creator>
  <dc:description/>
  <cp:keywords/>
  <dc:language>en-US</dc:language>
  <cp:lastModifiedBy>Zofia Karpijewicz</cp:lastModifiedBy>
  <cp:lastPrinted>2012-05-07T10:34:00Z</cp:lastPrinted>
  <dcterms:modified xsi:type="dcterms:W3CDTF">2016-06-13T07:32:00Z</dcterms:modified>
  <cp:revision>4</cp:revision>
  <dc:subject/>
  <dc:title/>
</cp:coreProperties>
</file>